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5518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1525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828800" cy="2534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9225" cy="9906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3. soutěžní setkání klubů detektoristů Tachov – Plze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ejich kamará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6.3. 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 bývalé cihelny nedaleko Boru u Tachova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Sraz je v prostoru u bývalé cihelny v 9.00 hod.</w:t>
      </w:r>
      <w:r>
        <w:rPr/>
        <w:t xml:space="preserve"> Začátek hledání bude v 9.30 a konec v 14.00 hod.. Hledat se bude v okolí cihelny, kde v květnu 1945 měl tábořit 386. pluk americké 97. pěší divize. V případě nalezené munice, tuto nechat na místě a vhodně pro policii označit. Veškeré nálezy se ve 14.00 soustředí ve vyhrazeném prostoru, kde se pak vyhodnotí nejzajímavější nálezy. Vyhodnoceným detektoristům budou předány upomínkové meda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 bývalé cihelně se dostanete z hlavní cesty Bor u Tachova na Horšovský Tý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c:  49°41´38.248´´N,   12°47´59.793´´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i nalezení zbytků zbraní po německé armádě se pokusíme ve spolupráci s policií zhotovit z nich pomník ve tvaru trojzubce, který měla  97. pěší divize ve znaku. Tato pěší divize byla týden po skončení války z Tachovska odvolána a poslána ještě do bojů na Japon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 </w:t>
      </w:r>
      <w:r>
        <w:rPr/>
        <w:t xml:space="preserve">V případě nepříznivého počasí je stanoven    </w:t>
      </w:r>
      <w:r>
        <w:rPr>
          <w:b/>
          <w:i/>
          <w:color w:val="0000FF"/>
        </w:rPr>
        <w:t>náhradní termín ve stejný čas na   9. 4. 2011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rganizátory akce </w:t>
      </w:r>
    </w:p>
    <w:p>
      <w:pPr>
        <w:pStyle w:val="Normal"/>
        <w:rPr>
          <w:b/>
          <w:b/>
        </w:rPr>
      </w:pPr>
      <w:r>
        <w:rPr>
          <w:b/>
        </w:rPr>
        <w:t>František Soukup</w:t>
      </w:r>
    </w:p>
    <w:p>
      <w:pPr>
        <w:pStyle w:val="Normal"/>
        <w:rPr/>
      </w:pPr>
      <w:r>
        <w:rPr/>
        <w:t>Klub hledačů HP Tachov.</w:t>
      </w:r>
    </w:p>
    <w:p>
      <w:pPr>
        <w:pStyle w:val="Normal"/>
        <w:rPr/>
      </w:pPr>
      <w:r>
        <w:rPr/>
        <w:t xml:space="preserve">Tel. 374723475, mob. 606273095, mail : </w:t>
      </w:r>
      <w:hyperlink r:id="rId6">
        <w:r>
          <w:rPr>
            <w:rStyle w:val="InternetLink"/>
          </w:rPr>
          <w:t>soukup.fr@email.cz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38825" cy="432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24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ánek místa konání ak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oukup.fr@email.cz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9:00Z</dcterms:created>
  <dc:creator>Franta</dc:creator>
  <dc:description/>
  <cp:keywords/>
  <dc:language>en-US</dc:language>
  <cp:lastModifiedBy>Franta</cp:lastModifiedBy>
  <dcterms:modified xsi:type="dcterms:W3CDTF">2011-03-14T14:49:00Z</dcterms:modified>
  <cp:revision>2</cp:revision>
  <dc:subject/>
  <dc:title> </dc:title>
</cp:coreProperties>
</file>